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84" w:right="-381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284" w:right="-3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ind w:left="-284" w:right="-3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11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№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17-па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довлетворении протеста, принесенного прокурор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района 17.11.2014 № 7-22-14 на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7.2012 г. № 572-па «Об утверждении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администрации Михайло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градостроительных планов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в целях повышения качества и доступности результатов предоставления муниципальной услуги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еста, принесенного прокурором Михайловского района 17.11.2014 № 7-22-14 на постановление главы администрации 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03.07.2012 г. № 572-па «Об утверждении административного регламента администрации Михайловского муниципального района по предоставлению муниципальной услуги «Выдача градостроительных планов» администрация Михайловского муниципального район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ест, принесенный прокурором Михайловского района 17.11.2014 № 7-22-14 на постановление главы администрации 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03.07.2012 г. № 572-па «Об утверждении административного регламента администрации Михайловского муниципального района по предоставлению муниципальной услуги «Выдача градостроительных план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Михайловского муниципального района от 03.07.2012 № 572-па «Об утверждении административного регламента администрации Михайловского муниципального района по предоставлению муниципальной услуги «Выдача градостроительных планов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.6.1. раздела 2 Административного регламента слова «предусмотренные подпунктами 1, 5, 6, 7, 8 пункта 2.6.» заменить словами «предусмотренные подпунктами 1, 8 пункта 2.6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6.1. раздела 2 Административного регламента считать пунктом 2.6.1.1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2.6.2. раздела 2 Административного регламента слова «подпункте 2,3,4 подпункта 2.6.» заменить словами «подпункте 2, 4 пункта 2.6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2.7. раздела 2 Административного регламента изложить в новой редакции: «2.7. Оснований для отказа в приеме документов, необходимых в предоставлении муниципальной услуги не имеетс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дпункте 1 пункта 2.8. раздела 2 Административного регламента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» заменить словами «пункта 2.6 настоящего регламент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21 раздела 5 Административного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о недопустимости злоупотребления пр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уполномоченному на рассмотрение жалобы органу в соответствии с его компетенцией, о чем в течение семи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          П.Н. Корабле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DEAE4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E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99"/>
      <w:jc w:val="center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hyperlink" Target="consultantplus://offline/ref=54CF977B4A68B7C3A50761DA1CDCAE1C102EBF8CE8279257BC201771A25F6893ABDDB77B8F00BF76ZDo1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1:00Z</dcterms:created>
  <dc:creator>НПП "Гарант-Сервис"</dc:creator>
  <dc:description>Документ экспортирован из системы ГАРАНТ</dc:description>
  <cp:keywords/>
  <dc:language>en-US</dc:language>
  <cp:lastModifiedBy>MorozovaNN</cp:lastModifiedBy>
  <cp:lastPrinted>2014-11-27T14:30:00Z</cp:lastPrinted>
  <dcterms:modified xsi:type="dcterms:W3CDTF">2014-11-27T04:26:00Z</dcterms:modified>
  <cp:revision>4</cp:revision>
  <dc:subject/>
  <dc:title>Оглавление</dc:title>
</cp:coreProperties>
</file>